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1905000" cy="695325"/>
            <wp:effectExtent l="0" t="0" r="0" b="0"/>
            <wp:wrapTight wrapText="bothSides">
              <wp:wrapPolygon edited="0">
                <wp:start x="-104" y="1177"/>
                <wp:lineTo x="-104" y="13605"/>
                <wp:lineTo x="2048" y="15384"/>
                <wp:lineTo x="5289" y="15384"/>
                <wp:lineTo x="5289" y="20408"/>
                <wp:lineTo x="21600" y="20408"/>
                <wp:lineTo x="21600" y="7980"/>
                <wp:lineTo x="16196" y="5916"/>
                <wp:lineTo x="16196" y="1177"/>
                <wp:lineTo x="-104" y="1177"/>
              </wp:wrapPolygon>
            </wp:wrapTight>
            <wp:docPr id="1" name="msla200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la200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toba School Library Associ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SLA Award Nomin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:</w:t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inee’s Name:</w:t>
        <w:tab/>
      </w: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(s):</w:t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Division:</w:t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phone (bus):   </w:t>
        <w:tab/>
        <w:t>____________________   (res):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ed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(s):</w:t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Division:</w:t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(bus):   _____________________      (res):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:</w:t>
        <w:tab/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email the completed nomination form by the last day of March 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 President MSLA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slapastpresident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clude the following documentation with this nominat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ief biography of nominee outlining their achievements and library background pertinent to the aw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 least one letter from colleagues, supervisors or other significant supporters endorsing this nomin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lapastpresiden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9:00Z</dcterms:created>
  <dc:creator>joyce</dc:creator>
  <dc:description/>
  <cp:keywords/>
  <dc:language>en-US</dc:language>
  <cp:lastModifiedBy>Jo-Anne Gibson</cp:lastModifiedBy>
  <dcterms:modified xsi:type="dcterms:W3CDTF">2017-11-09T02:29:00Z</dcterms:modified>
  <cp:revision>2</cp:revision>
  <dc:subject/>
  <dc:title/>
</cp:coreProperties>
</file>